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07 октября 2016г. № 22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7 октября 2016г. № 22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1 к Протоколу от 07 октября 2016г. № 22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АНИТ-Поволжье»               ИНН 526015126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07 октября 2016г. № 22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530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955</wp:posOffset>
            </wp:positionH>
            <wp:positionV relativeFrom="paragraph">
              <wp:posOffset>717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октября 2016г. № 22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47.02-2011-526015126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ИТ-Поволж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г. Нижний Новгород, ул. Родионова, д. 23, оф. 4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7180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2730</wp:posOffset>
            </wp:positionH>
            <wp:positionV relativeFrom="paragraph">
              <wp:posOffset>-2289810</wp:posOffset>
            </wp:positionV>
            <wp:extent cx="1692275" cy="172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12-14T12:31:00Z</dcterms:modified>
  <cp:revision>12</cp:revision>
  <dc:subject/>
  <dc:title>Протокол № 1</dc:title>
</cp:coreProperties>
</file>